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04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1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7/04/2015 Cuma günü Büyükşehir Belediye Meclisi 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.04.2015 tarih ve 381 sayılı kararı ile</w:t>
      </w:r>
      <w:r>
        <w:rPr>
          <w:bCs/>
          <w:sz w:val="24"/>
          <w:szCs w:val="24"/>
        </w:rPr>
        <w:t xml:space="preserve"> İmar-Bayındırlık Komisyonu ve Ulaşım Komisyonu'na müştereken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Mersin İli, Gülnar İlçesi, Akdeniz Mahallesi, 362 ada, 1 numaralı parsele ilişkin 1/5000 Ölçekli Nazım İmar Planı ve 1/1000 Ölçekli Uygulama İmar Planı değişikliği </w:t>
      </w:r>
      <w:r>
        <w:rPr>
          <w:sz w:val="24"/>
          <w:szCs w:val="24"/>
        </w:rPr>
        <w:t>ile ilgili, 14.04.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Plan değişikliğine konu edilen Gülnar ilçesi,Akdeniz Mahallesi, 362 ada 1 parsel yürürlükte bulunan 1/5000 Ölçekli Nazım İmar Planı’nda ve 1/1000 Ölçekli Uygulama İmar Planı’nda“Otogar Alanı” olarak planlanmıştı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Gülnar Belediyesi’nin24.03.2015 tarih ve 40204521/118/693sayılı yazısında ve Etüt ve Projeler Dairesi Başkanlığı’nın 26.03.2015 tarih ve 92389713-23993262.310/73-365 sayılı yazısında, söz konusu alanın “Spor Alanı” olarak planlanması talep edilmektedir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Gülnar ilçesine hizmet verecek otogarın, Mersin Büyükşehir Belediyesi tarafından Sarıkavak Mahallesi, Devetaşı mevkii, 644 ada 1 no.lu parselde yapılacağından, Gülnar İlçesinde ikinci otogar alanına ihtiyaç olmadığı anlaşıldığından ve söz konusu teklifin kamusal amaçlı bir kullanım olduğu anlaşıldığından, hazırlanan 1/5000 Ölçekli Nazım İmar Planı değişikliği ve 1/1000 Ölçekli Uygulama İmar Planı değişiklik teklifinin idaresinden geldiği şekli i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Ege</cp:lastModifiedBy>
  <cp:lastPrinted>2015-04-17T19:01:00Z</cp:lastPrinted>
  <dcterms:modified xsi:type="dcterms:W3CDTF">2015-04-17T16:02:00Z</dcterms:modified>
  <cp:revision>15</cp:revision>
  <dc:subject/>
  <dc:title/>
</cp:coreProperties>
</file>